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214630</wp:posOffset>
                </wp:positionV>
                <wp:extent cx="2304415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 med. Frank Engel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ist, Diabetologe DD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ndener Straße 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146 Würsel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 02405-7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 02405-73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sp-engelman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4.8pt;mso-wrap-distance-left:9.05pt;mso-wrap-distance-right:9.05pt;mso-wrap-distance-top:0pt;mso-wrap-distance-bottom:0pt;margin-top:16.9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3180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r. med. Frank Engel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ist, Diabetologe DD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dener Straße 1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146 Würse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02405-7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02405-733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sp-engelman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828"/>
      </w:tblGrid>
      <w:tr>
        <w:trPr>
          <w:trHeight w:val="1383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Notfalldaten auf 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ektronischen Gesundheitskar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tfalldaten sorgen für eine gute Versorgung im Ernstfa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i einem Notfall sind schnelle Entscheidungen gefragt. Mit dem Notfalldatensatz auf der elektrischen Gesundheitskarte liegen den Rettungskräften direkt alle Informationen vor, um diese zu treff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Informationen können Sie als Notfalldatensatz von uns hinterlegen lass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diagnos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gien und Unverträglichkeit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medizinische Hinweise (z.B. Schwangerschaft, Schrittmacher, Vorhandensein eines Organspendeausweise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daten von Angehörigen, die im Notfall benachrichtigt werden soll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rstellung der Notfalldaten ist für Sie freiwillig und kosten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Interesse sprechen Sie uns gerne a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163830</wp:posOffset>
          </wp:positionV>
          <wp:extent cx="3409315" cy="608330"/>
          <wp:effectExtent l="0" t="0" r="0" b="0"/>
          <wp:wrapTopAndBottom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4:00Z</dcterms:created>
  <dc:creator>albis</dc:creator>
  <dc:description/>
  <cp:keywords/>
  <dc:language>en-US</dc:language>
  <cp:lastModifiedBy>Verena Kick</cp:lastModifiedBy>
  <cp:lastPrinted>2020-01-20T09:45:00Z</cp:lastPrinted>
  <dcterms:modified xsi:type="dcterms:W3CDTF">2025-03-06T10:02:00Z</dcterms:modified>
  <cp:revision>3</cp:revision>
  <dc:subject/>
  <dc:title/>
</cp:coreProperties>
</file>